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来不及说我爱你小说结局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永远的遗憾来不及说出口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太多的爱情故事，但有些是因为时机不对，错过了最佳的告白时刻。《来不及说我爱你》这样的小说结局让我们深思：如果有一天，我们真的来不及说出那三个字，那么我们的爱情会如何发展？</w:t>
      </w:r>
      <w:r>
        <w:rPr>
          <w:sz w:val="32"/>
          <w:szCs w:val="32"/>
        </w:rPr>
        <w:t>&lt;/p&gt;&lt;p&gt;&lt;img src="/static-img/m0EX1mvLbkqJN6Ihwmom7wN1aLGz2wXrsnylkAVYwhYfhr3h9MlwS4QJCtkbENMY.jpg"&gt;&lt;/p&gt;&lt;p&gt;</w:t>
      </w:r>
      <w:r>
        <w:rPr>
          <w:sz w:val="32"/>
          <w:szCs w:val="32"/>
        </w:rPr>
        <w:t>在现实生活中，有很多真实案例可以证明这一点。比如张伟和李娜，他们相识于大学的图书馆。那一天，张伟正好看到李娜被人推倒，她迅速跑过去帮忙，却在混乱中错失了表达心意的机会。他们分别后，他总是在想，如果当时能勇敢一点，说出那句话，或许现在他们就不会分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情况也发生在小红和小明之间。当年他们一起参加学校的运动会，小明因受伤无法参赛，而小红却获得了一枚奖牌。在获奖仪式上，小红本想去找他分享喜悦，却又犹豫是否该打扰一个受伤的人，最终还是没有找到机会告诉他自己的感激之情。</w:t>
      </w:r>
      <w:r>
        <w:rPr>
          <w:sz w:val="32"/>
          <w:szCs w:val="32"/>
        </w:rPr>
        <w:t>&lt;/p&gt;&lt;p&gt;&lt;img src="/static-img/Oh_SyM68eNHi3TRMZYQMxgN1aLGz2wXrsnylkAVYwhYfhr3h9MlwS4QJCtkbENMY.jpg"&gt;&lt;/p&gt;&lt;p&gt;</w:t>
      </w:r>
      <w:r>
        <w:rPr>
          <w:sz w:val="32"/>
          <w:szCs w:val="32"/>
        </w:rPr>
        <w:t>这些都是我们常见的小故事，它们提醒我们，无论是小说中的角色还是生活中的朋友、家人，我们都可能因为种种原因而错过那些“来不及”说出口的话语。这也是为什么许多人对于“来不及说我爱你”的结局感到悲剧，因为它代表着未曾实现的情感连接，以及那些永远不会到来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故事也给予了我们力量，让我们珍惜眼前的每一刻，不要等到最后才发现时间已经流逝。而对于那些已经错过的人来说，也许还不是晚，可以通过文字或行动去表达自己的感情，即使再迟，也值得尝试。</w:t>
      </w:r>
      <w:r>
        <w:rPr>
          <w:sz w:val="32"/>
          <w:szCs w:val="32"/>
        </w:rPr>
        <w:t>&lt;/p&gt;&lt;p&gt;&lt;img src="/static-img/nclyCt3PxzII_8SWlknUEwN1aLGz2wXrsnylkAVYwhYfhr3h9MlwS4QJCtkbENMY.jpg"&gt;&lt;/p&gt;&lt;p&gt;</w:t>
      </w:r>
      <w:r>
        <w:rPr>
          <w:sz w:val="32"/>
          <w:szCs w:val="32"/>
        </w:rPr>
        <w:t>因此，当你看到《来不及说我爱你》的封面，你应该思考一下自己是否有做出改变的一线生机。你能不能像小说里的主人公一样，勇敢地走进那个人的生命，让你的感情成为历史上的亮点？这就是生活给我们的课题：不要让“来不及”成为永恒的遗憾，而要用现在去创造属于你的甜蜜结局。</w:t>
      </w:r>
      <w:r>
        <w:rPr>
          <w:sz w:val="32"/>
          <w:szCs w:val="32"/>
        </w:rPr>
        <w:t>&lt;/p&gt;&lt;p&gt;&lt;a href = "/doc/896019-</w:t>
      </w:r>
      <w:r>
        <w:rPr>
          <w:sz w:val="32"/>
          <w:szCs w:val="32"/>
        </w:rPr>
        <w:t xml:space="preserve">来不及说我爱你小说结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永远的遗憾来不及说出口的爱情</w:t>
      </w:r>
      <w:r>
        <w:rPr>
          <w:sz w:val="32"/>
          <w:szCs w:val="32"/>
        </w:rPr>
        <w:t>.doc" rel="alternate" download="896019-</w:t>
      </w:r>
      <w:r>
        <w:rPr>
          <w:sz w:val="32"/>
          <w:szCs w:val="32"/>
        </w:rPr>
        <w:t xml:space="preserve">来不及说我爱你小说结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永远的遗憾来不及说出口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